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осится Губернатором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К У Р С К А Я    О Б Л А С Т 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 А К О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 в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Курской областной Думой                         ______________2025 го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Курской области от 4 января 2003 года № 1-ЗКО    «Об административных правонарушениях в Курской области» (газета «Курская правда» от 11 января 2003 года № 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; от 7 августа 2003 года                 № 134; от 10 января 2004 года №  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; от 13 марта 2004 года № 4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6;                  от 30 апреля 2004 года № 82; от 2 июля 2004 года № 122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23;                                 от 30 октября 2004 года № 214; от 18 декабря 2004 года № 248; от 2 августа 2005 года № 154; от 26 октября 2005 года № 218; от 13 декабря 2005 года № 253; от 27 декабря 2005  года № 263;  от 19 января 2006 года № 7;               от 18 мая 2006 года № 70; от 6 июля 2006 года № 97; от 29 августа                 2006 года № 127; от 19 октября 2006 года № 157; от 24 октября 2006 года № 160; от 8 ноября 2006 года № 167; от 26 декабря 2006 года № 194;           от 28 декабря 2006 года № 196; от 13 марта 2007 года № 34; от 20 апреля 2007 года № 57; от 22 июня 2007 года № 89 (дополнительный выпуск);        от 5 сентября 2007 года № 131 (дополнительный выпуск); от 5 октября 2007 года № 149; от 26 марта 2008 года № 44; от 14 мая 2008 года № 67;      от 11 июня 2008 года № 83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86; от 1 августа 2008 года № 121;                                                 от 10 сентября 2008 года № 14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48; от 21 ноября 2008 года № 19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0;  от 4 марта 2009 года № 3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7; от 15 мая 2009 года № 98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00; от 27 мая 2009 года № 10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10; от 9 июля 2009 года № 150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51; от 15 июля          2009 года № 15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56; от 17 сентября 2009 года № 202; от 3 декабря         2009 года № 26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65; от 18 февраля 2010 года № 17; от 6 апреля 2010 года № 37; от 18 мая 2010 года № 55; от 10 июня 2010 года № 65; от 22 июля 2010 года № 83; от 21 сентября 2010 года  № 109; от 15 июня 2011 года        № 67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8; от 30 июня 2011 года № 7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77; от 1 сентября  2011 года № 104; от 27 сентября 2011 года № 115; от 12 ноября 2011 года № 135;                         от 7 февраля 2012 года № 12; официальный сайт Администрации Курской области http://adm.rkursk.ru от 22 июня 2012 года; от 21 августа 2012 года; от 30 ноября 2012 года; от 29 марта 2013 года; от 22 мая 2013 года;             от 22 августа 2013 года; от 30 октября 2013 года; от 26 ноября 2013 года;      от 25 февраля 2014 года; от 26 мая 2014 года; от 25 сентября 2014 года;           от 24 ноября 2014 года; от 4 марта 2015 года; от 5 марта 2015 года;              от 20 марта 2015 года; от 30 апреля 2015 года; от 22 июня 2015 года;          от 9 сентября 2015 года; от 11 сентября 2015 года; от 29 октября 2015 года; от 1 декабря 2015 года; от 21 декабря 2015 года; от 24 августа 2016 года;        от 2 декабря 2016 года; от 16 декабря 2016 года; от 26 сентября 2017 года; от 30 октября 2017 года; от 3 ноября 2017 года; от 29 мая 2018 года;            от 13 июня 2019 года; от 22 августа 2019 года; от 5 ноября 2019 года;           от 12 декабря 2019 года; от 19 февраля 2020 года; от 2 июля 2020 года;          от 15 сентября 2020 года; от 17 ноября 2020 года; «Официальный интернет-портал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т 13 октября 2022 года; сетевое издание «Региональное информационное агентство «Курск» https://riakursk.ru от 20 декабря 2022 года; от 5 мая </w:t>
      </w:r>
      <w:r>
        <w:rPr>
          <w:rFonts w:cs="Times New Roman" w:ascii="Times New Roman" w:hAnsi="Times New Roman"/>
          <w:sz w:val="28"/>
          <w:szCs w:val="28"/>
          <w:lang w:eastAsia="ru-RU"/>
        </w:rPr>
        <w:t>2023 года,         от 20 ноября 2023 года, от 20 декабря 2023 года; от 12 апреля 2024 года,          от 2 ноября 2024 года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) статью 28</w:t>
      </w:r>
      <w:r>
        <w:rPr>
          <w:rFonts w:eastAsia="Calibri"/>
          <w:sz w:val="28"/>
          <w:szCs w:val="28"/>
          <w:vertAlign w:val="super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28.10 Неисполнение обязанности по участию в содержании прилегающей территории 1. Неисполнение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и по участию в содержании прилегающих территорий в пределах границ, установленных в соответствии с Законом Курской области «О порядке определения органами местного самоуправления Курской области границ прилегающих территорий» и правилами благоустройства территории муниципального образования, выразившееся в непроведении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чистке прилегающей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чистке прилегающей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бработке прилегающей территории противогололедными реаген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окосу травы и обрезке порос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установке, ремонту, окраске урн, а также очистке урн по мере их заполнения,- влечет наложение административного штрафа на граждан в размере от одной тысячи до трех тысяч рублей; на должностных лиц - от пятнадца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действия, совершенные повторно в течение года после привлечения к административной ответственности влекут наложение административного штрафа на граждан в размере пяти тысяч рублей, на должностных лиц - тридцати тысяч рублей, на юридических лиц - ста тысяч рублей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3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 Создание препятствий для вывоза твердых коммунальных отходов и крупногабаритных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рядка сбора и накопления твердых коммунальных отходов, установленного нормативным правовым актом исполнительного органа Курской области, выразившееся в создании препятствий, ограничивающих возможность подъезда к местам (площадкам) накопления твердых коммунальных отходов специализированного транспорта, предназначенного для сбора и транспортирования отходов, погрузки и вывоза твердых коммунальных отходов с территории таких мест, путем размещения транспортного средства на территории, непосредственно прилегающей к месту (площадке) накопления твердых коммунальных отходов, если данное правонарушение не образует составов административных правонарушений, предусмотренных статьями 12.16, 12.19 Кодекса Российской Федерации об административных правонарушениях, - влечет наложение административного штрафа на граждан в размере одной тысячи пятисот рублей; на должностных лиц - пяти тысяч рублей; на юридических лиц - пятнадцати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действия, совершенные повторно в течение года после привлечения к административной ответственности, - влекут наложение административного штрафа на граждан в размере пяти тысяч рублей; на должностных лиц – пятнадцати тысяч рублей; на юридических лиц – пятидесяти тысяч рублей. Примечание. Положения настоящей статьи не распространяются на специализированный транспорт, направленный на предотвращение правонарушений, 2 предотвращение и ликвидацию последствий аварий, стихийных бедствий, иных чрезвычайных ситуаций, на осуществление неотложных действий по защите жизни и здоровья граждан, а также выполнение неотложных работ, связанных с обеспечением личной и общественной безопасности граждан либо функционирования объектов жизнеобеспечения на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А.Е. Хин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-З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2:00Z</dcterms:created>
  <dc:creator>1ecopol</dc:creator>
  <dc:description/>
  <cp:keywords/>
  <dc:language>en-US</dc:language>
  <cp:lastModifiedBy>Пользователь Windows</cp:lastModifiedBy>
  <cp:lastPrinted>2025-04-16T12:07:00Z</cp:lastPrinted>
  <dcterms:modified xsi:type="dcterms:W3CDTF">2025-05-22T12:41:00Z</dcterms:modified>
  <cp:revision>7</cp:revision>
  <dc:subject/>
  <dc:title/>
</cp:coreProperties>
</file>