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убернатором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 У Р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А К О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Курской области «О квотировании рабочих мест для отдельных категорий молодежи в Курской области» и Закон Курской области «Об административных правонарушениях в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Курской областной Думой</w:t>
        <w:tab/>
        <w:tab/>
        <w:t xml:space="preserve">          «___» __________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Курской области от 31 октября 2007 года № 111-ЗКО</w:t>
        <w:br/>
        <w:t xml:space="preserve">«О квотировании рабочих мест для отдельных категорий молодежи в Курской области» (газета «Курская правда» от 8 ноября 2007 года № 168; официальный сайт Администрации Курской области http://adm.rkursk.ru </w:t>
        <w:br/>
        <w:t>от 25 февраля 2014 года; от 1 апреля 2016 года; от 12 сентября 2019 года; от 29 декабря 2021 года; сетевое издание «Региональное информационное агентство «Курск» https://riakursk.ru от 29 ноября 2022 год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квотировании рабочих мест для отдельных категорий граждан в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ий Закон разработан на основании Федерального закона от 12 декабря 2023 года № 565-ФЗ «О занятости населения в Российской Федерации» (далее – Федеральный закон «О занятости населения в Российской Федерации») и устанавливает дополнительные гарантии занятости для отдельных категорий граждан в Кур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атью 1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. 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Закона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а – минимальное количество рабочих мест (в процентах от среднесписочной численности работников), которые работодатель обязан создать и (или) выделить (зарезервировать) для приема на работу граждан, указанных в настоящем Зак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тирование рабочих мест – создание и (или) выделение (резервирование) рабочих мест для трудоустройства отдельных категорий граждан в соответствии с установленной квот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– организации независимо от их организационно-правовых форм и форм собственности, индивидуальные предприниматели, осуществляющие деятельность на территории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пециальной военной операции, завершившие прохождение военной службы - граждане, которые завершили прохождение военной службы по мобилизации или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у которых прекратилось действие заключенного ими контракта о пребывании в добровольческом формировании, предусмотренном Федеральным законом от 31 мая 1996 года № 61-ФЗ «Об оборон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понятия, используемые в настоящем Законе, применяются в значениях, определенных федеральны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атью 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. Категории граждан для которых осуществляется квотирование рабочих м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ирование рабочих мест осуществляется в отношении следующих категор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е граждане в возрасте от 14 до 18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 в возрасте от 18 до 25 лет,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 (в случае прохождения указанными гражданами в данный период военной службы по призыву - с даты окончания прохождения военной службы по призы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специальной военной операции, завершившие прохождение военной службы, обратившиеся за трудоустройством на квотируемое рабочее место в течение 3 лет после завершения ими прохождения служб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. Установление квоты для приема на работу отдельных категор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одателям, у которых численность работников составляет от 100 человек и более, устанавливается квота для приема на работу отдельных категорий граждан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категорий граждан, указанных в пунктах 1 и 2 статьи 2 настоящего Закона – в размере 1 процента от среднесписочной численности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категории граждан, указанной в пункте 3 статьи 2 настоящего Закона – в размере 1 процента от среднесписочной численност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ота не устанавливается следующим организ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объединениям инвалидов и образованным ими организациям, в том числе хозяйственным товариществам и обществам, уставный (складочный) капитал которых состоит из вклада общественного объединени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стадии ликвидации или ре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стадии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государственной власти и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енность работников для целей исчисления квоты определяется исходя из среднесписочной численности работников без учета работников представительств и филиалов работодателя, расположенных в других субъект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самостоятельно рассчитывают квоту в соответствии с настоящи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числении квоты </w:t>
        <w:tab/>
        <w:t>округление дробного числа производится в сторону уменьшения до целого значения. В случае, если размер квоты менее единицы, значение квоты принимается равным еди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сохраненные за работниками на период приостановления действия трудового договора в соответствии со статьей 351.7 Трудового кодекса Российской Федерации, не подлежат включению в число квотируем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созданные и (или) выделенные (зарезервированные) для приема на работу инвалидов в соответствии с квотой, установленной Федеральным законом «О занятости населения в Российской Федерации» и Законом Курской области от 30.07.2003 № 45-ЗКО «Об установлении квоты для приема на работу инвалидов на территории Курской области», не подлежат включению в число квотируемых рабочих мес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одатели в соответствии с установленной квотой создают и (или) выделяют (резервируют) необходимое количество рабочих мес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. Трудоустройство отдельных категорий граждан в пределах установленной кв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удоустройство граждан, указанных в статье 2 настоящего Закона, в пределах установленной квоты осуществляется работодателем как по направлению органов службы занятости, так и при непосредственном обращении к работодателю указ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, а также увольнение осуществляю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ота считается выполненной работодателем в случае оформления в соответствии с трудовым законодательством Российской Федерации трудовых отношений с гражданином, относящимся к одной из категорий указанных в статье 2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оржение с участником специальной военной операции, завершившим прохождение военной службы, трудового договора, действие которого было приостановлено в соответствии со статьей 351.7 Трудового кодекса Российской Федерации, не является основанием для отказа в его трудоустройстве на рабочее место, выделенное в пределах установленной в соответствии с настоящим Законом кв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одатели ежемесячно представляют сведения о выполнении квоты в органы службы занятости Курской области по месту своего нахожд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создания и (или) выделения (резервирования) работодателем рабочего места в пределах установленной квоты, выполнения работодателями квоты и предоставления сведений в органы службы занятости о выполнении квоты устанавливается Правительством Ку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ью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0. Ответственность за неисполнение или ненадлежащее исполнение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исполнение работодателем обязанности по созданию и (или) выделению (резервированию) рабочих мест для трудоустройства отдельных категорий граждан, либо неисполнение работодателем обязанности по выполнению установленной квоты влечет административную ответственность в соответствии с законодательством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одатель освобождается от административной ответственности за невыполнение установленной квоты при отсутствии на учете в органах службы занятости граждан, указанных в статье 2 настоящего Закона, зарегистрированных в качестве граждан, ищущих работу, безработных граждан, а также граждан указанных категорий, самостоятельно ищущих работу, соответствующих профессионально-квалификационным требованиям к вакансиям, заявленным работода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Курской области от 4 января 2003 года № 1-ЗКО «Об административных правонарушениях в Курской области» (газета «Курская правда» от 11 января 2003 года № 4 - 5; от 7 августа 2003 года № 134; </w:t>
        <w:br/>
        <w:t xml:space="preserve">от 10 января 2004 года № 4 - 5; от 13 марта 2004 года </w:t>
        <w:br/>
        <w:t xml:space="preserve">№ 45 - 46; от 30 апреля 2004 года № 82; от 2 июля 2004 года № 122 - 123; </w:t>
        <w:br/>
        <w:t xml:space="preserve">от 30 октября 2004 года № 214; от 18 декабря 2004 года № 248; от 2 августа 2005 года № 154; от 26 октября 2005 года № 218; от 13 декабря 2005 года № 253; от 27 декабря 2005 года № 263; от 19 января 2006 года № 7; </w:t>
        <w:br/>
        <w:t xml:space="preserve">от 18 мая 2006 года № 70; от 6 июля 2006 года № 97; от 29 августа 2006 года № 127; от 19 октября 2006 года № 157; от 24 октября 2006 года № 160; от 8 ноября 2006 года № 167; от 26 декабря 2006 года № 194; от 28 декабря 2006 года № 196; от 13 марта 2007 года № 34; от 20 апреля 2007 года № 57; от 22 июня 2007 года № 89 (дополнительный выпуск); от 5 сентября 2007 года № 131 (дополнительный выпуск); от 5 октября 2007 года № 149; </w:t>
        <w:br/>
        <w:t xml:space="preserve">от 26 марта 2008 года № 44; от 14 мая 2008 года № 67; от 11 июня 2008 года № 83 - 86; от 1 августа 2008 года № 121; от 10 сентября 2008 года </w:t>
        <w:br/>
        <w:t xml:space="preserve">№ 146 - 148; от 21 ноября 2008 года № 199 - 200; от 4 марта 2009 года </w:t>
        <w:br/>
        <w:t xml:space="preserve">№ 35 - 37; от 15 мая 2009 года № 98 - 100; от 27 мая 2009 года № 109 - 110; от 9 июля 2009 года № 150 - 151; от 15 июля 2009 года № 154 - 156; </w:t>
        <w:br/>
        <w:t xml:space="preserve">от 17 сентября 2009 года № 202; от 3 декабря 2009 года № 264 - 265; </w:t>
        <w:br/>
        <w:t xml:space="preserve">от 18 февраля 2010 года № 17; от 6 апреля 2010 года № 37; от 18 мая 2010 года № 55; от 10 июня 2010 года № 65; от 22 июля 2010 года № 83; </w:t>
        <w:br/>
        <w:t xml:space="preserve">от 21 сентября 2010 года № 109; от 15 июня 2011 года № 67 - 68; </w:t>
        <w:br/>
        <w:t xml:space="preserve">от 30 июня 2011 года № 76 - 77; от 1 сентября 2011 года № 104; </w:t>
        <w:br/>
        <w:t xml:space="preserve">от 27 сентября 2011 года № 115; от 12 ноября 2011 года № 135; </w:t>
        <w:br/>
        <w:t xml:space="preserve">от 7 февраля 2012 года № 12; официальный сайт Администрации Курской области http://adm.rkursk.ru от 22 июня 2012 года; от 21 августа 2012 года; от 30 ноября 2012 года; от 29 марта 2013 года; от 22 мая 2013 года; </w:t>
        <w:br/>
        <w:t xml:space="preserve">от 22 августа 2013 года; от 30 октября 2013 года; от 26 ноября 2013 года; </w:t>
        <w:br/>
        <w:t xml:space="preserve">от 25 февраля 2014 года; от 26 мая 2014 года; от 25 сентября 2014 года; </w:t>
        <w:br/>
        <w:t xml:space="preserve">от 24 ноября 2014 года; от 4 марта 2015 года; от 5 марта 2015 года; </w:t>
        <w:br/>
        <w:t xml:space="preserve">от 20 марта 2015 года; от 30 апреля 2015 года; от 22 июня 2015 года; </w:t>
        <w:br/>
        <w:t xml:space="preserve">от 9 сентября 2015 года; от 11 сентября 2015 года; от 29 октября 2015 года; от 1 декабря 2015 года; от 21 декабря 2015 года; от 24 августа 2016 года; </w:t>
        <w:br/>
        <w:t xml:space="preserve">от 2 декабря 2016 года; от 16 декабря 2016 года; от 26 сентября 2017 года; от 30 октября 2017 года; от 3 ноября 2017 года; от 29 мая 2018 года; </w:t>
        <w:br/>
        <w:t xml:space="preserve">от 13 июня 2019 года; от 22 августа 2019 года; от 5 ноября 2019 года; </w:t>
        <w:br/>
        <w:t xml:space="preserve">от 12 декабря 2019 года; от 19 февраля 2020 года; от 2 июля 2020 года; </w:t>
        <w:br/>
        <w:t xml:space="preserve">от 15 сентября 2020 года; от 17 ноября 2020 года; «Официальный интернет-портал правовой информации» (www.pravo.gov.ru) от 13 октября 2022 года; сетевое издание «Региональное информационное агентство «Курск» https://riakursk.ru от 20 декабря 2022 года; от 5 мая 2023 года, </w:t>
        <w:br/>
        <w:t xml:space="preserve">от 20 ноября 2023 года, от 20 декабря 2023 года; от 12 апреля 2024 года, </w:t>
        <w:br/>
        <w:t>от 2 ноября 2024 года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6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6.7. Нарушение установленного порядка квотирования рабочих ме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работодателем обязанности по созданию и (или) выделению (резервированию) рабочих мест в пределах установленной квоты и (или) невыполнение квоты для приема на работу граждан, указанных в статье 2 Закона Курской области от 31 октября 2007 года </w:t>
        <w:br/>
        <w:t>№ 111-ЗКО «О квотировании рабочих мест для отдельных категорий граждан в Курской области»,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индивидуальных предпринимателей - от тридцати тысяч до пяти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Работодатель освобождается от административной ответственности за невыполнение установленной квоты при отсутствии на учете в органах службы занятости граждан, указанных в статье 2 настоящего Закона, зарегистрированных в качестве граждан, ищущих работу, безработных граждан, а также граждан указанных категорий, самостоятельно ищущих работу, соответствующих профессионально-квалификационным требованиям к вакансиям, заявленным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настоящей статьи не распространяются на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еся общественными объединениями инвалидов и образованными ими организациями, в том числе хозяйственными товариществами и обществами, уставный (складочный) капитал которых состоит из вклада общественного объединения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еся в стадии ликвидации или ре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еся в стадии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органами государственной власти и органами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А.Е. Хин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-ЗКО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8:00Z</dcterms:created>
  <dc:creator>ofedorinova</dc:creator>
  <dc:description/>
  <cp:keywords/>
  <dc:language>en-US</dc:language>
  <cp:lastModifiedBy>Ишуточкин Владислав Юрьевич</cp:lastModifiedBy>
  <cp:lastPrinted>2025-04-21T16:15:00Z</cp:lastPrinted>
  <dcterms:modified xsi:type="dcterms:W3CDTF">2025-04-21T15:41:00Z</dcterms:modified>
  <cp:revision>5</cp:revision>
  <dc:subject/>
  <dc:title/>
</cp:coreProperties>
</file>