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осится Губернатором Курской области </w:t>
      </w:r>
    </w:p>
    <w:p>
      <w:pPr>
        <w:pStyle w:val="Normal"/>
        <w:keepNext w:val="true"/>
        <w:numPr>
          <w:ilvl w:val="0"/>
          <w:numId w:val="0"/>
        </w:numPr>
        <w:tabs>
          <w:tab w:val="clear" w:pos="708"/>
          <w:tab w:val="left" w:pos="-3261" w:leader="none"/>
        </w:tabs>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3261"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ЕКТ  </w:t>
      </w:r>
    </w:p>
    <w:p>
      <w:pPr>
        <w:pStyle w:val="Normal"/>
        <w:keepNext w:val="true"/>
        <w:numPr>
          <w:ilvl w:val="0"/>
          <w:numId w:val="0"/>
        </w:numPr>
        <w:tabs>
          <w:tab w:val="clear" w:pos="708"/>
          <w:tab w:val="left" w:pos="5529"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 xml:space="preserve">К У Р С К А Я    О Б Л А С Т Ь </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 А К О 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Курской области «Об административных правонарушениях в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нят Курской областной Думой                         ______________2025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в Закон Курской области от 4 января 2003 года № 1-ЗКО    «Об административных правонарушениях в Курской области» (газета «Курская правда» от 11 января 2003 года № 4 - 5; от 7 августа 2003 года   № 134; от 10 января 2004 года № 4 - 5; от 13 марта 2004 года № 45 - 46; от 30 апреля 2004 года № 82; от 2 июля 2004 года № 122 - 123; от 30 октября 2004 года № 214; от 18 декабря 2004 года № 248; от 2 августа 2005 года    № 154; от 26 октября 2005 года № 218; от 13 декабря 2005 года № 253; от 27 декабря 2005 года № 263; от 19 января 2006 года № 7; от 18 мая         2006 года № 70; от 6 июля 2006 года № 97; от 29 августа 2006 года № 127; от 19 октября 2006 года № 157; от 24 октября 2006 года № 160; от 8 ноября 2006 года № 167; от 26 декабря 2006 года № 194; от 28 декабря 2006 года № 196; от 13 марта 2007 года № 34; от 20 апреля 2007 года № 57; от           22 июня 2007 года № 89 (дополнительный выпуск); от 5 сентября 2007 года № 131 (дополнительный выпуск); от 5 октября 2007 года № 149; от   26 марта 2008 года № 44; от 14 мая 2008 года № 67; от 11 июня 2008 года № 83 - 86; от 1 августа 2008 года № 121; от 10 сентября 2008 года              № 146 - 148; от 21 ноября 2008 года № 199 - 200; от 4 марта 2009 года       № 35 - 37; от 15 мая 2009 года № 98 - 100; от 27 мая 2009 года № 109 - 110; от  9 июля 2009 года № 150 - 151; от 15 июля 2009 года           № 154 - 156; от 17 сентября 2009 года № 202; от 3 декабря 2009 года № 264 - 265; от 18 февраля 2010 года № 17; от 6 апреля 2010 года № 37; от 18 мая         2010 года № 55; от 10 июня 2010 года № 65; от 22 июля 2010 года № 83; от 21 сентября 2010 года № 109; от 15 июня 2011 года № 67 - 68; от 30 июня 2011 года № 76 - 77; от 1 сентября 2011 года № 104; от 27 сентября 2011 года № 115; от 12 ноября 2011 года № 135; от 7 февраля 2012 года № 12; официальный сайт Администрации Курской области http://adm.rkursk.ru от 22 июня 2012 года; от 21 августа 2012 года; от 30 ноября 2012 года; от      29 марта 2013 года; от 22 мая 2013 года; от 22 августа 2013 года; от           30 октября 2013 года; от 26 ноября 2013 года; от 25 февраля 2014 года; от 26 мая 2014 года; от 25 сентября 2014 года; от 24 ноября 2014 года; от        4 марта 2015 года; от 5 марта 2015 года; от 20 марта 2015 года; от              30 апреля 2015 года; от 22 июня 2015 года; от 9 сентября 2015 года; от     11 сентября 2015 года; от  29 октября 2015 года; от 1 декабря 2015 года; от 21 декабря 2015 года; от 24 августа 2016 года; от 2 декабря  2016 года; от 16 декабря 2016 года; от  26 сентября 2017 года; от 30 октября 2017 года; от 3 ноября 2017 года; от 29 мая 2018 года; от 13 июня 2019 года; от         22 августа 2019 года; от 5 ноября 2019 года; от 12 декабря 2019 года; от    19 февраля 2020 года; от 2 июля 2020 года; от 15 сентября 2020 года; от   17 ноября 2020 года; «Официальный интернет-портал правовой информации» (</w:t>
      </w:r>
      <w:hyperlink r:id="rId2">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от 13 октября 2022 года; сетевое издание «Региональное информационное агентство «Курск» https://riakursk.ru от   20 декабря 2022 года; от 5 мая </w:t>
      </w:r>
      <w:r>
        <w:rPr>
          <w:rFonts w:cs="Times New Roman" w:ascii="Times New Roman" w:hAnsi="Times New Roman"/>
          <w:sz w:val="28"/>
          <w:szCs w:val="28"/>
          <w:lang w:eastAsia="ru-RU"/>
        </w:rPr>
        <w:t>2023 года, от 20 ноября 2023 года, от          20 декабря 2023 года; от 12 апреля 2024 года, от 2 ноября 2024 года</w:t>
      </w:r>
      <w:r>
        <w:rPr>
          <w:rFonts w:cs="Times New Roman" w:ascii="Times New Roman" w:hAnsi="Times New Roman"/>
          <w:sz w:val="28"/>
          <w:szCs w:val="28"/>
        </w:rPr>
        <w:t>) следующие изменения:</w:t>
      </w:r>
    </w:p>
    <w:p>
      <w:pPr>
        <w:pStyle w:val="Style19"/>
        <w:spacing w:lineRule="atLeast" w:line="288" w:before="0" w:after="0"/>
        <w:ind w:firstLine="709"/>
        <w:jc w:val="both"/>
        <w:rPr/>
      </w:pPr>
      <w:r>
        <w:rPr>
          <w:sz w:val="28"/>
          <w:szCs w:val="28"/>
        </w:rPr>
        <w:t>1) пункт 1 части 1 статьи 7 после цифр «29</w:t>
      </w:r>
      <w:r>
        <w:rPr>
          <w:sz w:val="28"/>
          <w:szCs w:val="28"/>
          <w:vertAlign w:val="superscript"/>
        </w:rPr>
        <w:t>2</w:t>
      </w:r>
      <w:r>
        <w:rPr>
          <w:sz w:val="28"/>
          <w:szCs w:val="28"/>
        </w:rPr>
        <w:t>,» дополнить цифрами «33,»;</w:t>
      </w:r>
    </w:p>
    <w:p>
      <w:pPr>
        <w:pStyle w:val="Style19"/>
        <w:spacing w:lineRule="atLeast" w:line="288" w:before="0" w:after="0"/>
        <w:ind w:firstLine="709"/>
        <w:jc w:val="both"/>
        <w:rPr/>
      </w:pPr>
      <w:r>
        <w:rPr>
          <w:sz w:val="28"/>
          <w:szCs w:val="28"/>
        </w:rPr>
        <w:t>2) часть 1 статьи 12 после цифр «29</w:t>
      </w:r>
      <w:r>
        <w:rPr>
          <w:sz w:val="28"/>
          <w:szCs w:val="28"/>
          <w:vertAlign w:val="superscript"/>
        </w:rPr>
        <w:t>2</w:t>
      </w:r>
      <w:r>
        <w:rPr>
          <w:sz w:val="28"/>
          <w:szCs w:val="28"/>
        </w:rPr>
        <w:t>,» дополнить цифрами «33,»;</w:t>
      </w:r>
    </w:p>
    <w:p>
      <w:pPr>
        <w:pStyle w:val="Style19"/>
        <w:spacing w:lineRule="atLeast" w:line="288" w:before="0" w:after="0"/>
        <w:ind w:firstLine="709"/>
        <w:jc w:val="both"/>
        <w:rPr/>
      </w:pPr>
      <w:r>
        <w:rPr>
          <w:sz w:val="28"/>
          <w:szCs w:val="28"/>
        </w:rPr>
        <w:t>3) абзац первый статьи 28</w:t>
      </w:r>
      <w:r>
        <w:rPr>
          <w:sz w:val="28"/>
          <w:szCs w:val="28"/>
          <w:vertAlign w:val="superscript"/>
        </w:rPr>
        <w:t>10</w:t>
      </w:r>
      <w:r>
        <w:rPr>
          <w:sz w:val="28"/>
          <w:szCs w:val="28"/>
        </w:rPr>
        <w:t xml:space="preserve"> изложить в нов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ам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и по участию в содержании прилегающих территорий в пределах границ, определенных правовым актом органа местного самоуправления, выразившееся в невыполнении в сроки, установленные правилами благоустройства территор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имний период работ по посыпке участков прохода и подхода к торговым объектам (магазинам, нестационарным торговым объектам, рынкам), иным организациям противогололедными материалами, по очистке от снега и льда крылец, уличных лестниц, пандусов, площадок перед входами в здания, а также в летний период</w:t>
      </w:r>
      <w:r>
        <w:rPr>
          <w:rFonts w:cs="Times New Roman" w:ascii="Times New Roman" w:hAnsi="Times New Roman"/>
          <w:b/>
          <w:sz w:val="28"/>
          <w:szCs w:val="28"/>
        </w:rPr>
        <w:t xml:space="preserve"> </w:t>
      </w:r>
      <w:r>
        <w:rPr>
          <w:rFonts w:cs="Times New Roman" w:ascii="Times New Roman" w:hAnsi="Times New Roman"/>
          <w:sz w:val="28"/>
          <w:szCs w:val="28"/>
        </w:rPr>
        <w:t>работ</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скашиванию газонных трав и обрезке кустарников, ветвей деревьев, нависающих над тротуарами, проездами и пешеходными дорожками с грунтовым и твердым покрытием, в соответствии с требованиями правил благоустройства территории муниципального образования, работ по уничтожению сорных и карантинных растений, борщевика Сосновского, амброзии полыннолистной, дурмана, уборке и вывозу скошенной травы, уборке вдоль бордюров песка, мусора, если такая обязанность предусмотрена правилами благоустройства территории муниципального образования, -»;</w:t>
      </w:r>
    </w:p>
    <w:p>
      <w:pPr>
        <w:pStyle w:val="Style19"/>
        <w:spacing w:lineRule="atLeast" w:line="288" w:before="0" w:after="0"/>
        <w:ind w:firstLine="540"/>
        <w:jc w:val="both"/>
        <w:rPr>
          <w:sz w:val="28"/>
          <w:szCs w:val="28"/>
        </w:rPr>
      </w:pPr>
      <w:r>
        <w:rPr>
          <w:sz w:val="28"/>
          <w:szCs w:val="28"/>
        </w:rPr>
        <w:t>4) главу II</w:t>
      </w:r>
      <w:r>
        <w:rPr/>
        <w:t xml:space="preserve"> </w:t>
      </w:r>
      <w:r>
        <w:rPr>
          <w:sz w:val="28"/>
          <w:szCs w:val="28"/>
        </w:rPr>
        <w:t>дополнить статьей 33 следующего содержания:</w:t>
      </w:r>
    </w:p>
    <w:p>
      <w:pPr>
        <w:pStyle w:val="Style19"/>
        <w:spacing w:lineRule="atLeast" w:line="288" w:before="0" w:after="0"/>
        <w:ind w:firstLine="709"/>
        <w:jc w:val="both"/>
        <w:rPr/>
      </w:pPr>
      <w:r>
        <w:rPr>
          <w:sz w:val="28"/>
          <w:szCs w:val="28"/>
        </w:rPr>
        <w:t>«</w:t>
      </w:r>
      <w:r>
        <w:rPr>
          <w:b/>
          <w:sz w:val="28"/>
          <w:szCs w:val="28"/>
        </w:rPr>
        <w:t>Статья 33. Создание препятствий для вывоза твердых коммунальных отходов и крупногабаритных отходов</w:t>
      </w:r>
    </w:p>
    <w:p>
      <w:pPr>
        <w:pStyle w:val="Style19"/>
        <w:spacing w:lineRule="atLeast" w:line="288" w:before="0" w:after="0"/>
        <w:ind w:firstLine="709"/>
        <w:jc w:val="both"/>
        <w:rPr>
          <w:b/>
          <w:b/>
          <w:sz w:val="28"/>
          <w:szCs w:val="28"/>
        </w:rPr>
      </w:pPr>
      <w:r>
        <w:rPr>
          <w:b/>
          <w:sz w:val="28"/>
          <w:szCs w:val="28"/>
        </w:rPr>
      </w:r>
    </w:p>
    <w:p>
      <w:pPr>
        <w:pStyle w:val="Style19"/>
        <w:spacing w:lineRule="atLeast" w:line="288" w:before="0" w:after="0"/>
        <w:ind w:firstLine="709"/>
        <w:jc w:val="both"/>
        <w:rPr>
          <w:sz w:val="28"/>
          <w:szCs w:val="28"/>
        </w:rPr>
      </w:pPr>
      <w:r>
        <w:rPr>
          <w:sz w:val="28"/>
          <w:szCs w:val="28"/>
        </w:rPr>
        <w:t>Создание в период с 06.00 часов до 20.00 часов включительно препятствий для подъезда к контейнерным площадкам (и (или) маневрирования) транспортных средств, обеспечивающих вывоз  (и (или) механизированную уборку) твердых коммунальных отходов, для погрузки твердых коммунальных отходов из контейнеров и (или) бункеров, в том числе оставление транспортного средства, другие действия (бездействие), не позволяющие осуществлять движение (и (или) маневрирование) транспортных средств, обеспечивающих вывоз (и (или) механизированную уборку) твердых коммунальных отходов, погрузку твердых коммунальных отходов из контейнеров и (или) бункеров, в случае, если нормативными правовыми актами органов местного самоуправления запрещены такие действия (бездействие), -</w:t>
      </w:r>
    </w:p>
    <w:p>
      <w:pPr>
        <w:pStyle w:val="Style19"/>
        <w:spacing w:lineRule="atLeast" w:line="288" w:before="0" w:after="0"/>
        <w:ind w:firstLine="540"/>
        <w:jc w:val="both"/>
        <w:rPr>
          <w:sz w:val="28"/>
          <w:szCs w:val="28"/>
        </w:rPr>
      </w:pPr>
      <w:r>
        <w:rPr>
          <w:sz w:val="28"/>
          <w:szCs w:val="28"/>
        </w:rPr>
      </w:r>
    </w:p>
    <w:p>
      <w:pPr>
        <w:pStyle w:val="Style19"/>
        <w:spacing w:lineRule="atLeast" w:line="288" w:before="0" w:after="0"/>
        <w:ind w:firstLine="540"/>
        <w:jc w:val="both"/>
        <w:rPr/>
      </w:pPr>
      <w:r>
        <w:rPr>
          <w:sz w:val="28"/>
          <w:szCs w:val="28"/>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пятнадцати тысяч рублей.</w:t>
      </w:r>
    </w:p>
    <w:p>
      <w:pPr>
        <w:pStyle w:val="Style19"/>
        <w:spacing w:lineRule="atLeast" w:line="288" w:before="0" w:after="0"/>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оложения настоящей статьи не распространяются на действия, за совершение которых Кодексом Российской Федерации об административных правонарушениях установлена административ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нности Губерн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рской области                                                                          А.Е. Хинштей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ур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2025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ЗКО</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2:00Z</dcterms:created>
  <dc:creator>1ecopol</dc:creator>
  <dc:description/>
  <dc:language>en-US</dc:language>
  <cp:lastModifiedBy>8tko</cp:lastModifiedBy>
  <cp:lastPrinted>2025-04-11T09:20:00Z</cp:lastPrinted>
  <dcterms:modified xsi:type="dcterms:W3CDTF">2025-04-11T07:22:00Z</dcterms:modified>
  <cp:revision>2</cp:revision>
  <dc:subject/>
  <dc:title/>
</cp:coreProperties>
</file>